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709"/>
        <w:gridCol w:w="1984"/>
        <w:gridCol w:w="1878"/>
        <w:gridCol w:w="1879"/>
      </w:tblGrid>
      <w:tr>
        <w:trPr>
          <w:trHeight w:val="1089" w:hRule="atLeast"/>
          <w:cantSplit w:val="true"/>
        </w:trPr>
        <w:tc>
          <w:tcPr>
            <w:tcW w:w="3898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^ Edizione Torneo di Calcio a 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</w:rPr>
              <w:t>La Fontanina”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QUADRA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OLORI SOCIALI ______________     </w:t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____________________  Tel. _____________ Cell. ____________  Email 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gnome e nome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ogo e data di nascita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Cell.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ta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presente dichiaro che i giocatori sono regolarmente iscritti. Inoltre il sottoscritto e i componenti della propria squadra dichia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sollevare l’organizzazione del torneo e il CRAL dell’AQP da ogni responsabilità durante lo svolgimento delle ga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>IL RESPONSABILE DELLA SQUAD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>_____________________________</w:t>
        <w:tab/>
        <w:t xml:space="preserve"> </w:t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_______________________________________________________________________________________________</w:t>
      <w:tab/>
    </w:r>
  </w:p>
  <w:p>
    <w:pPr>
      <w:pStyle w:val="Footer"/>
      <w:rPr/>
    </w:pPr>
    <w:r>
      <w:rPr>
        <w:b/>
      </w:rPr>
      <w:t xml:space="preserve">                                            </w:t>
    </w:r>
    <w:r>
      <w:rPr/>
      <w:t xml:space="preserve"> </w:t>
    </w:r>
    <w:r>
      <w:rPr>
        <w:b/>
      </w:rPr>
      <w:t>70121 BARI – via Cognetti, 36 – Cod. Fiscale 800176807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f" o:allowincell="f" style="position:absolute;margin-left:166.7pt;margin-top:3.45pt;width:176.95pt;height:17.2pt;mso-wrap-style:none;v-text-anchor:middle" type="_x0000_t136">
          <v:path textpathok="t"/>
          <v:textpath on="t" fitshape="t" string="Settore Sport e Solidarietà" style="font-family:&quot;Arial Black&quot;;font-size:12pt"/>
          <v:fill o:detectmouseclick="t" type="solid" color2="#ffdf9f"/>
          <v:stroke color="#3465a4" joinstyle="round" endcap="flat"/>
          <w10:wrap type="none"/>
        </v:shape>
      </w:pict>
      <w:pict>
        <v:shape id="shape_0" fillcolor="#0099ff" stroked="f" o:allowincell="f" style="position:absolute;margin-left:71.05pt;margin-top:-16.8pt;width:359.95pt;height:17.95pt;mso-wrap-style:none;v-text-anchor:middle" type="_x0000_t136">
          <v:path textpathok="t"/>
          <v:textpath on="t" fitshape="t" string="CIRCOLO AZIENDALE ACQUEDOTTO PUGLIESE " style="font-family:&quot;Arial&quot;;font-size:16pt"/>
          <v:fill o:detectmouseclick="t" type="solid" color2="#ff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360680</wp:posOffset>
          </wp:positionV>
          <wp:extent cx="659130" cy="616585"/>
          <wp:effectExtent l="0" t="0" r="0" b="0"/>
          <wp:wrapTight wrapText="bothSides">
            <wp:wrapPolygon edited="0">
              <wp:start x="-175" y="0"/>
              <wp:lineTo x="-175" y="21410"/>
              <wp:lineTo x="21600" y="21410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17:00Z</dcterms:created>
  <dc:creator>Ing. Nunzio Salerno</dc:creator>
  <dc:description/>
  <cp:keywords/>
  <dc:language>en-US</dc:language>
  <cp:lastModifiedBy>casa</cp:lastModifiedBy>
  <cp:lastPrinted>2003-04-02T17:05:00Z</cp:lastPrinted>
  <dcterms:modified xsi:type="dcterms:W3CDTF">2015-04-01T22:21:00Z</dcterms:modified>
  <cp:revision>15</cp:revision>
  <dc:subject/>
  <dc:title>N</dc:title>
</cp:coreProperties>
</file>