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306"/>
        <w:gridCol w:w="820"/>
        <w:gridCol w:w="796"/>
        <w:gridCol w:w="1047"/>
        <w:gridCol w:w="1813"/>
        <w:gridCol w:w="360"/>
        <w:gridCol w:w="863"/>
        <w:gridCol w:w="1493"/>
        <w:gridCol w:w="361"/>
        <w:gridCol w:w="406"/>
        <w:gridCol w:w="1421"/>
        <w:gridCol w:w="1234"/>
        <w:gridCol w:w="201"/>
        <w:gridCol w:w="1285"/>
      </w:tblGrid>
      <w:tr>
        <w:trPr>
          <w:trHeight w:val="405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J3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                                                         Nato a                               il                         Domiciliato in                                        alla Via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 servizio presso 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 Dipendente ed Ex ___  Socio Aggregato ___</w:t>
            </w:r>
          </w:p>
        </w:tc>
      </w:tr>
      <w:tr>
        <w:trPr>
          <w:trHeight w:val="255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ede</w:t>
            </w:r>
          </w:p>
        </w:tc>
      </w:tr>
      <w:tr>
        <w:trPr>
          <w:trHeight w:val="345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prenotare n°                    abbonamento/i per la stagione sportiva 2015/2016</w:t>
            </w:r>
          </w:p>
        </w:tc>
      </w:tr>
      <w:tr>
        <w:trPr>
          <w:trHeight w:val="56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12065</wp:posOffset>
                      </wp:positionV>
                      <wp:extent cx="22860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-0.9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635</wp:posOffset>
                      </wp:positionV>
                      <wp:extent cx="22860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75pt;margin-top:0.0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TRONISSIMA INTERO                             POLTRONISSIMA RIDOTTO                                     </w:t>
            </w:r>
          </w:p>
        </w:tc>
      </w:tr>
      <w:tr>
        <w:trPr>
          <w:trHeight w:val="56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12065</wp:posOffset>
                      </wp:positionV>
                      <wp:extent cx="22860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-0.9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635</wp:posOffset>
                      </wp:positionV>
                      <wp:extent cx="22860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75pt;margin-top:0.0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NA D’ONORE INTERO                         TRIBUNA D’ONORE RIDOTTO                                     </w:t>
            </w:r>
          </w:p>
        </w:tc>
      </w:tr>
      <w:tr>
        <w:trPr>
          <w:trHeight w:val="563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12065</wp:posOffset>
                      </wp:positionV>
                      <wp:extent cx="22860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-0.9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635</wp:posOffset>
                      </wp:positionV>
                      <wp:extent cx="228600" cy="1460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75pt;margin-top:0.0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NA OVEST INTERO                              TRIBUNA OVEST RIDOTTO                                     </w:t>
            </w:r>
          </w:p>
        </w:tc>
      </w:tr>
      <w:tr>
        <w:trPr>
          <w:trHeight w:val="561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12065</wp:posOffset>
                      </wp:positionV>
                      <wp:extent cx="228600" cy="1460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-0.9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635</wp:posOffset>
                      </wp:positionV>
                      <wp:extent cx="228600" cy="1460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75pt;margin-top:0.0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BUNA EST INTERO                                   TRIBUNA EST RIDOTTO                                          </w:t>
            </w:r>
          </w:p>
        </w:tc>
      </w:tr>
      <w:tr>
        <w:trPr>
          <w:trHeight w:val="561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12065</wp:posOffset>
                      </wp:positionV>
                      <wp:extent cx="228600" cy="1460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-0.9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635</wp:posOffset>
                      </wp:positionV>
                      <wp:extent cx="228600" cy="1460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75pt;margin-top:0.0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VA SUD INTERO                                      CURVA SUD RIDOTTO                                             </w:t>
            </w:r>
          </w:p>
        </w:tc>
      </w:tr>
      <w:tr>
        <w:trPr>
          <w:trHeight w:val="561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-12065</wp:posOffset>
                      </wp:positionV>
                      <wp:extent cx="228600" cy="1460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-0.9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635</wp:posOffset>
                      </wp:positionV>
                      <wp:extent cx="228600" cy="1460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75pt;margin-top:0.05pt;width:17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VA NORD INTERO                                   CURVA NORD RIDOTTO                                          </w:t>
            </w:r>
          </w:p>
        </w:tc>
      </w:tr>
      <w:tr>
        <w:trPr>
          <w:trHeight w:val="198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ascita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nascita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Cell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nto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da Rateizzare</w:t>
            </w:r>
          </w:p>
        </w:tc>
      </w:tr>
      <w:tr>
        <w:trPr>
          <w:trHeight w:val="471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chiara di aver preso conoscenza del comunicato N. 23/15 del 21/07/2015  e di accettare tutto quanto in esso specificato.</w:t>
            </w:r>
          </w:p>
        </w:tc>
      </w:tr>
      <w:tr>
        <w:trPr>
          <w:trHeight w:val="373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 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105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i sensi dell'art.13 della L.675/96, attraverso il conferimento dei suoi dati, esprime il Suo specifico consenso all'utilizzo degli stessi che saranno inseriti nella nostra banca dati e utilizzati per l'invio gratuito di informazioni inerenti il CRAL e altri eventi che lo stesso andrà ad organizzare.</w:t>
            </w:r>
          </w:p>
          <w:p>
            <w:pPr>
              <w:pStyle w:val="Normal"/>
              <w:ind w:left="-250" w:hanging="1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99ff" stroked="f" o:allowincell="f" style="position:absolute;margin-left:207pt;margin-top:0.55pt;width:359.95pt;height:17.95pt;mso-wrap-style:none;v-text-anchor:middle" type="_x0000_t136">
          <v:path textpathok="t"/>
          <v:textpath on="t" fitshape="t" string="CIRCOLO AZIENDALE ACQUEDOTTO PUGLIESE " style="font-family:&quot;Arial&quot;;font-size:16pt"/>
          <v:fill o:detectmouseclick="t" type="solid" color2="#ff6600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59130" cy="616585"/>
          <wp:effectExtent l="0" t="0" r="0" b="0"/>
          <wp:wrapTight wrapText="bothSides">
            <wp:wrapPolygon edited="0">
              <wp:start x="-175" y="0"/>
              <wp:lineTo x="-175" y="21410"/>
              <wp:lineTo x="21600" y="21410"/>
              <wp:lineTo x="21600" y="0"/>
              <wp:lineTo x="-175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8:00Z</dcterms:created>
  <dc:creator>Armenti</dc:creator>
  <dc:description/>
  <cp:keywords/>
  <dc:language>en-US</dc:language>
  <cp:lastModifiedBy>Commerciale</cp:lastModifiedBy>
  <cp:lastPrinted>2009-06-19T14:26:00Z</cp:lastPrinted>
  <dcterms:modified xsi:type="dcterms:W3CDTF">2015-07-21T16:33:00Z</dcterms:modified>
  <cp:revision>30</cp:revision>
  <dc:subject/>
  <dc:title>Il sottoscritto                                  nato a                           domiciliato in                                   alla via</dc:title>
</cp:coreProperties>
</file>