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BANCA POPOLARE DI PUGLIA E BASILICATA</w:t>
        <w:br/>
        <w:t xml:space="preserve"> </w:t>
        <w:br/>
        <w:t>CRAL ACQUEDOTTO PUGLIESE - BARI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23A053850400000000667463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chiede di inviare copia dell’avvenuto pagamento all’indirizzo mail</w:t>
      </w:r>
    </w:p>
    <w:p>
      <w:pPr>
        <w:pStyle w:val="Normal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incenzo.armenti@libero.it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az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ncenzo Armen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zo.armenti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7:00Z</dcterms:created>
  <dc:creator>segreteria</dc:creator>
  <dc:description/>
  <cp:keywords/>
  <dc:language>en-US</dc:language>
  <cp:lastModifiedBy>Cral</cp:lastModifiedBy>
  <cp:lastPrinted>2017-07-26T11:32:00Z</cp:lastPrinted>
  <dcterms:modified xsi:type="dcterms:W3CDTF">2019-09-19T10:59:00Z</dcterms:modified>
  <cp:revision>10</cp:revision>
  <dc:subject/>
  <dc:title/>
</cp:coreProperties>
</file>